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1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1 marca 2018 r., godz. 12. 3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bryszyc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V/197/17 Rady Gminy w Dobryszycach z dnia 9 sierpnia 2017 r. w sprawie zmian w budżecie Gminy Dobryszyce na 2017 rok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V/199/17 Rady Gminy w Dobryszycach z dnia 11 sierpnia 2017 r. w sprawie zmian w budżecie Gminy Dobryszyce na 2017 rok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L/422/2018 Rady Miejskiej </w:t>
              <w:br/>
              <w:t>w Sulejowie z dnia 15 lutego 2018 roku w sprawie zmian w budżecie gminy na 2018 rok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L/432/2018 Rady Miejskiej </w:t>
              <w:br/>
              <w:t xml:space="preserve">w Sulejowie z dnia 15 lutego 2018 roku w sprawie określenia warunków i trybu finansowania zadań </w:t>
              <w:br/>
              <w:t>z zakresu rozwoju sportu na terenie Gminy Sulej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V/294/2018 Rady Gminy w Daszynie z dnia 22 stycznia 2018 r. w sprawie uchwalenia budżetu gminy Daszyna na rok 2018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1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8-03-20T12:39:00Z</dcterms:modified>
  <cp:revision>59</cp:revision>
  <dc:subject/>
  <dc:title/>
</cp:coreProperties>
</file>